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/>
        <w:drawing>
          <wp:inline distT="0" distB="0" distL="0" distR="0">
            <wp:extent cx="3977005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lang w:val="en-GB"/>
        </w:rPr>
        <w:t xml:space="preserve">An </w:t>
      </w:r>
      <w:r>
        <w:rPr>
          <w:rFonts w:cs="Rockwell Extra Bold" w:ascii="Rockwell Extra Bold" w:hAnsi="Rockwell Extra Bold"/>
        </w:rPr>
        <w:t>overview of AFFORD</w:t>
      </w:r>
    </w:p>
    <w:p>
      <w:pPr>
        <w:pStyle w:val="Normal"/>
        <w:rPr>
          <w:sz w:val="20"/>
        </w:rPr>
      </w:pPr>
      <w:r>
        <w:rPr>
          <w:sz w:val="20"/>
        </w:rPr>
        <w:t>Formed in 1994, AFFORD's mission is to expand &amp; enhance the contribution that Africans in the diaspora make to Africa's development. AFFORD is transforming itself into a social enterprise &amp; embracing entrepreneurial ways of work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FFORD’s values are encapsulated by a determination to be facilitator &amp; catalyst for Africa’s: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Self-determination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Self-help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Self-relianc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Self-respec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elf-confidence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FFORD’s five strategic goals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hift the balance of power to Afric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fluence the African development agenda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Strengthen AFFORD’s legitimacy &amp; effectivenes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uild a strong &amp; sustainable organization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oot AFFORD firmly in Africa.</w:t>
      </w:r>
    </w:p>
    <w:p>
      <w:pPr>
        <w:sectPr>
          <w:type w:val="continuous"/>
          <w:pgSz w:w="11906" w:h="16838"/>
          <w:pgMar w:left="1440" w:right="1440" w:gutter="0" w:header="0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FFORD’s SMART objectives, 2005-2008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Enhance 40 Africa-based &amp; African diaspora organizations’ &amp; individuals’ capacity to sustain/support enterprise in Africa through diaspora linkages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Establish/support institutional linkages &amp; policies that sustain diaspora engagement for enterprise development in three African countries &amp; UK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Enhance public awareness in the UK &amp; at least three African countries of African agency &amp; African-led/owned development efforts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sz w:val="20"/>
        </w:rPr>
        <w:t>Grow public support for AFFORD as a model of African agency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Increase AFFORD’s autonomy to pursue its own agenda.</w:t>
      </w:r>
    </w:p>
    <w:p>
      <w:pPr>
        <w:pStyle w:val="Heading2"/>
        <w:rPr/>
      </w:pPr>
      <w:r>
        <w:rPr/>
        <w:t>AFFORD’s current &amp; future project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0"/>
        </w:rPr>
      </w:pPr>
      <w:r>
        <w:rPr>
          <w:b/>
          <w:sz w:val="20"/>
        </w:rPr>
        <w:t>African Diaspora &amp; Development Day (</w:t>
      </w:r>
      <w:r>
        <w:rPr>
          <w:rFonts w:cs="Cooper Black;Rockwell Extra Bold" w:ascii="Cooper Black;Rockwell Extra Bold" w:hAnsi="Cooper Black;Rockwell Extra Bold"/>
          <w:b/>
          <w:sz w:val="20"/>
          <w:szCs w:val="24"/>
        </w:rPr>
        <w:t>ad3</w:t>
      </w:r>
      <w:r>
        <w:rPr>
          <w:b/>
          <w:sz w:val="20"/>
        </w:rPr>
        <w:t>):</w:t>
      </w:r>
      <w:r>
        <w:rPr>
          <w:sz w:val="20"/>
        </w:rPr>
        <w:t xml:space="preserve"> Annual event &amp; related activities that bring together hundreds of African diaspora groups &amp; individuals &amp; others interested in Africa around ways of maximizing the diaspora’s contribution to Africa’s development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  <w:sz w:val="20"/>
        </w:rPr>
        <w:t>Opportunity Africa:</w:t>
      </w:r>
      <w:r>
        <w:rPr>
          <w:sz w:val="20"/>
        </w:rPr>
        <w:t xml:space="preserve"> Supporting young Africans to realize their career aspirations in ways that benefit them &amp; Africa (includes internships in Africa)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0"/>
        </w:rPr>
      </w:pPr>
      <w:r>
        <w:rPr>
          <w:b/>
          <w:sz w:val="20"/>
        </w:rPr>
        <w:t>Helping Africans Influence London (HAIL):</w:t>
      </w:r>
      <w:r>
        <w:rPr>
          <w:sz w:val="20"/>
        </w:rPr>
        <w:t xml:space="preserve"> Advocacy training &amp; support to help Africans in London influence policies that enable them to integrate &amp; contribute to development in their regions of origin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  <w:sz w:val="20"/>
        </w:rPr>
        <w:t>Mobilizing African Home &amp; Diaspora Resources for Enterprise in Africa (MAHDREIA):</w:t>
      </w:r>
      <w:r>
        <w:rPr>
          <w:sz w:val="20"/>
        </w:rPr>
        <w:t xml:space="preserve"> Development of resource pools of people – entrepreneurs, experienced managers, trainers, etc – among Africans in the diaspora &amp; counterparts in Africa to provide direct &amp; long-distance business support – skills training, mentoring &amp; coaching, business planning, advice, investment, access to contacts – to grassroots entrepreneurs to scale up their business ventures &amp; create more jobs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  <w:sz w:val="20"/>
        </w:rPr>
        <w:t>PEWA Awards (People Earnestly Working for Africa):</w:t>
      </w:r>
      <w:r>
        <w:rPr>
          <w:sz w:val="20"/>
        </w:rPr>
        <w:t xml:space="preserve"> Peer-based awards recognizing the contributions that African diaspora groups &amp; individuals make to Africa’s development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  <w:sz w:val="20"/>
        </w:rPr>
        <w:t>Step-by-Step Walkathon:</w:t>
      </w:r>
      <w:r>
        <w:rPr>
          <w:sz w:val="20"/>
        </w:rPr>
        <w:t xml:space="preserve"> Sponsored event that enables African diaspora organizations to mobilize their supporters &amp; raise funds for their work in Afric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0"/>
        </w:rPr>
      </w:pPr>
      <w:r>
        <w:rPr>
          <w:b/>
          <w:sz w:val="20"/>
        </w:rPr>
        <w:t>ROADS (Releasing Our African Diaspora Stories):</w:t>
      </w:r>
      <w:r>
        <w:rPr>
          <w:sz w:val="20"/>
        </w:rPr>
        <w:t xml:space="preserve"> Project to put African diaspora initiatives in the public spotlight to raise awareness of “African agency” &amp; celebrate succes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b/>
          <w:sz w:val="20"/>
        </w:rPr>
        <w:t>Enterprise Africa Resource (EAR):</w:t>
      </w:r>
      <w:r>
        <w:rPr>
          <w:sz w:val="20"/>
        </w:rPr>
        <w:t xml:space="preserve"> Resource centre &amp; support to African diaspora groups &amp; individuals to enable them to mobilize their resources to support enterprise &amp; job-creation for young people in Afric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0"/>
        </w:rPr>
      </w:pPr>
      <w:r>
        <w:rPr>
          <w:b/>
          <w:sz w:val="20"/>
        </w:rPr>
        <w:t xml:space="preserve">CHAMPION: </w:t>
      </w:r>
      <w:r>
        <w:rPr>
          <w:sz w:val="20"/>
        </w:rPr>
        <w:t>Centre in Africa to enable grassroots communities to “pull in” resources they require from diaspora counterparts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0"/>
        </w:rPr>
      </w:pPr>
      <w:r>
        <w:rPr>
          <w:b/>
          <w:sz w:val="20"/>
        </w:rPr>
        <w:t>Rich Picture:</w:t>
      </w:r>
      <w:r>
        <w:rPr>
          <w:sz w:val="20"/>
        </w:rPr>
        <w:t xml:space="preserve"> Interactive website resource to enable African diaspora groups to understand how their resource mobilization efforts can help create lasting change in Africa &amp; who they can partner with to achieve shared objectives.</w:t>
      </w:r>
    </w:p>
    <w:p>
      <w:pPr>
        <w:pStyle w:val="Heading2"/>
        <w:rPr/>
      </w:pPr>
      <w:r>
        <w:rPr/>
        <w:t>Some recent AFFORD achievement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We have helped build the capacity of over 100 African organizations in the UK working for Africa’s development through hands-on advice, training, networking &amp; support as well as by leveraging in the resources of established second-tier capacity building support agenci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0"/>
        </w:rPr>
        <w:t>Over the past 11 years AFFORD has helped shaped the debate about the role of diaspora groups supporting development in their regions of origin, first helping to set the agenda &amp; later to help shape &amp; inform policy around this are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We have established the annual African Diaspora &amp; Development Day (</w:t>
      </w:r>
      <w:r>
        <w:rPr>
          <w:rFonts w:cs="Cooper Black;Rockwell Extra Bold" w:ascii="Cooper Black;Rockwell Extra Bold" w:hAnsi="Cooper Black;Rockwell Extra Bold"/>
          <w:sz w:val="20"/>
          <w:szCs w:val="24"/>
        </w:rPr>
        <w:t>ad3</w:t>
      </w:r>
      <w:r>
        <w:rPr>
          <w:sz w:val="20"/>
        </w:rPr>
        <w:t>) as a major event that brings together several hundred Africans &amp; friends of Africa to explore ways that the African diaspora can maximize their contributions to Africa’s developm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0"/>
        </w:rPr>
        <w:t>We have supported the creation &amp; growth of two diaspora umbrella bodies, Connections for Development (CfD) &amp; African Diaspora Voices for Africa’s Development (ADVAD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We have supported over 100 young Africans in London through a careers program that has enabled them to sharpen their focus on Africa-related career opportunities. About five have secured jobs as a direct result of the project &amp; four have secured internship opportunities in Afr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0"/>
        </w:rPr>
        <w:t>We established Step-by-Step Walkathon for Africa to enable African diaspora organizations to mobilize their supporters &amp; raise unrestricted income for work in Afric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We have established the People Earnestly Working for Africa (PEWA) awards to raise the profile &amp; visibility of the African diaspora’s contribution to Africa’s development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Through our growing consultancy practice we have recently helped the Greater London Authority &amp; the Department for International Development develop diaspora engagement strategies to fulfill their respective remits.</w:t>
      </w:r>
    </w:p>
    <w:p>
      <w:pPr>
        <w:pStyle w:val="Heading1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Contacting AFFORD…</w:t>
      </w:r>
    </w:p>
    <w:p>
      <w:pPr>
        <w:pStyle w:val="Normal"/>
        <w:rPr>
          <w:sz w:val="20"/>
        </w:rPr>
      </w:pPr>
      <w:r>
        <w:rPr>
          <w:sz w:val="20"/>
        </w:rPr>
        <w:t>AFFORD (African Foundation for Development)</w:t>
      </w:r>
    </w:p>
    <w:p>
      <w:pPr>
        <w:pStyle w:val="Normal"/>
        <w:rPr>
          <w:sz w:val="20"/>
        </w:rPr>
      </w:pPr>
      <w:r>
        <w:rPr>
          <w:sz w:val="20"/>
        </w:rPr>
        <w:t>Ground Floor, 31/33 Bondway, London SW8 1SJ, U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t: +44 (0)20 7587 3900</w:t>
        <w:tab/>
        <w:tab/>
        <w:t>f: +44 (0)20 7587 3919</w:t>
      </w:r>
    </w:p>
    <w:p>
      <w:pPr>
        <w:pStyle w:val="Normal"/>
        <w:rPr/>
      </w:pPr>
      <w:r>
        <w:rPr>
          <w:sz w:val="20"/>
          <w:lang w:val="fr-FR"/>
        </w:rPr>
        <w:t xml:space="preserve">e: </w:t>
      </w:r>
      <w:hyperlink r:id="rId4">
        <w:r>
          <w:rPr>
            <w:rStyle w:val="InternetLink"/>
            <w:sz w:val="20"/>
            <w:lang w:val="fr-FR"/>
          </w:rPr>
          <w:t>afford@afford-uk.org</w:t>
        </w:r>
      </w:hyperlink>
      <w:r>
        <w:rPr>
          <w:sz w:val="20"/>
          <w:lang w:val="fr-FR"/>
        </w:rPr>
        <w:tab/>
        <w:tab/>
        <w:t xml:space="preserve">w: </w:t>
      </w:r>
      <w:hyperlink r:id="rId5">
        <w:r>
          <w:rPr>
            <w:rStyle w:val="InternetLink"/>
            <w:sz w:val="20"/>
            <w:lang w:val="fr-FR"/>
          </w:rPr>
          <w:t>http://www.afford-uk.org</w:t>
        </w:r>
      </w:hyperlink>
      <w:r>
        <w:rPr>
          <w:sz w:val="20"/>
          <w:lang w:val="fr-FR"/>
        </w:rPr>
        <w:t xml:space="preserve"> </w:t>
      </w:r>
    </w:p>
    <w:sectPr>
      <w:type w:val="continuous"/>
      <w:pgSz w:w="11906" w:h="16838"/>
      <w:pgMar w:left="1440" w:right="1440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altName w:val="Rockwell Extra Bol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Rockwell Extra Bold" w:hAnsi="Rockwell Extra Bold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none"/>
      </w:tabs>
      <w:overflowPunct w:val="true"/>
      <w:autoSpaceDE w:val="true"/>
      <w:spacing w:before="120" w:after="0"/>
      <w:ind w:left="-360" w:hanging="0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afford@afford-uk.org" TargetMode="External"/><Relationship Id="rId5" Type="http://schemas.openxmlformats.org/officeDocument/2006/relationships/hyperlink" Target="http://www.afford-uk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07:00Z</dcterms:created>
  <dc:creator>chx</dc:creator>
  <dc:description/>
  <dc:language>en-US</dc:language>
  <cp:lastModifiedBy>chx</cp:lastModifiedBy>
  <cp:lastPrinted>2005-08-23T12:07:00Z</cp:lastPrinted>
  <dcterms:modified xsi:type="dcterms:W3CDTF">2006-02-26T10:15:00Z</dcterms:modified>
  <cp:revision>5</cp:revision>
  <dc:subject/>
  <dc:title>ad3 overview of AFF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766627</vt:r8>
  </property>
  <property fmtid="{D5CDD505-2E9C-101B-9397-08002B2CF9AE}" pid="3" name="_AuthorEmail">
    <vt:lpwstr>chukwu-emeka@afford-uk.org</vt:lpwstr>
  </property>
  <property fmtid="{D5CDD505-2E9C-101B-9397-08002B2CF9AE}" pid="4" name="_AuthorEmailDisplayName">
    <vt:lpwstr>chukwu-emeka chikezie (afford)</vt:lpwstr>
  </property>
  <property fmtid="{D5CDD505-2E9C-101B-9397-08002B2CF9AE}" pid="5" name="_EmailSubject">
    <vt:lpwstr>AFFORD overview 050823.doc</vt:lpwstr>
  </property>
  <property fmtid="{D5CDD505-2E9C-101B-9397-08002B2CF9AE}" pid="6" name="_ReviewingToolsShownOnce">
    <vt:lpwstr/>
  </property>
</Properties>
</file>